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Lin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    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 ** 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 ** 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 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 ** 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 **     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rd Feburary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hiving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1992 by Paul Mclach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($5) - See my address at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#[3mAnything that happens, happens#[23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'Mostly Harmles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Archiving Intuition Interf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ing Intuition Interface, AII, is a special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program that enables even the novice user to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archive software using most of the various archivers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eeding to learn (or lookup) multitudes of command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tand for, and type in line length CLI argume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ses the brilliant ReqTools library, by Nico Fran�oi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GadTools.  Until this version this has meaned that AII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able under KickStart 2.0 or higher.  Start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, however, AII will work under KickStart 1.3 just fi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know anyone who has a 1.2 machine, so I cannot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ut there is no reason why it shouldn't work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y version of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An Amiga running KickStart 1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Some archiving software.  The archiv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II are listed below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ReqTools.library in your LI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The execute program in your C: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found on your 1.3 or 2.x WorkBench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/ directory on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EATURES FOR 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reviously used AII v1.25 or lower, then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read this entire docuemnt.  In fact, you'll probab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read a few paragraphs, to keep you up with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ly and foremost, the program now works under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hould be pretty self explanatory.  The reason I'm har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is because it effectively doubled the size of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doubled the time that I've spent on wri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way, you had better pay your shareware or I'll b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from 1.25, the archive format .zip has been added.  U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so sure which unzip I have used or anything.. btw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archive program you would like to see supported, then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areware and tell me about it.  It'd be nice if you'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where I can get it as well, like on which fish disk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DNEY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m, two little boxes have been added beneath the two 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, which show the archive you are working on, o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restore to.  It does not show multi-files yet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idea how I'm going to fit that in without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MUCH larger.  I don't particularly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, the iconify gadget got smaller too, and AII now autode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if run from a CLI (silly mistake anyh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ost recent version you have used it 1.03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eed to re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ly, there have been more archiving formats ent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archive in lha, lzh, arc, and zoo, and de-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, lzh, arc, zoo, and arj.  You cannot archive in arj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not been written that can do it yet.  As soon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out, AII will be updated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there has been a change in the user interface. 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dgets have been moved, and the perform gadget resiz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done to, uh, make it loo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iconify feature has been added, which can be invok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'button', at the top of the window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, buy some glasses, since its about � of the window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 window also remembers its previous position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it where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the addition of a Delete file command,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iles while using the program, in case you make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ng something you didn't want to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AII simply click and drag the AII progra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able directory on your hard drive or system boot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nly have a single disk drive, you may find it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rst drag the program onto the RAM: drive, and then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your system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setting up of the program is made eas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rchiver option in the Project menu.  Simp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then select 'Select Archiver...' from the 'Pro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is will bring up several file requesters.  Use the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s to find the archivers that are specifi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or system disk.  Click on OK when you have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this program, or double click on the arch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Now this pathname and setup will be saved t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:AII.config. If you ever move any of the archiv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asily edit this file or use the method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I will try to load its config file every time it is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II cannot find this file then it will use certain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lys on your system path to allow it to find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unning from workbench then it is possibl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ind the archiver. It will warn you that it can no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 with a small reque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OUBLE SHOOTING WIT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gram does not work as you expect, then first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xpectations are correct :)  But if you cannot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try som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   Ensure that reqtools.library is present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 It is preferable to have a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, such as 36 or higher.  Version 37 or 3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   Ensure that you have chosen the correct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at it has saved to your disk.  You dis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be write protected when AII attempts to s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file.  If you are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bench, it is especially important that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et correctly.  If it is not then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ility of AII not being able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   Ensure that the Execute command is either in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or resident.  Without it AII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more difficult to archive.  (Al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ll man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   The logical device RAM: cannot be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I uses the RAM: drive as a temporary devi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 disk you have called RAM: in a driv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protected it, then AII may or may not man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 the operation.  Also under KickStart 1.3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eed to have the ramdisk.device in the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else fails you can contact me at my addres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file or in the about requester of AII.  If you hav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areware fee and supply a Self Addressed Stamp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I will reply as quickly as possible.  You can als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MAX's net in Australia, if you've paid y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I'm likely to just tell you to pay it and then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d wor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, if you've got this far then obviously you really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se docs.  Usage is fairly simple, and made simple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help feature in the program.  Nevertheles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 all the features of the progra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e and only menu.  There are a few things i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prov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MODE:       HotKey         Amiga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electing this menu, you can toggle help mod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.  This means that it turns help on and off.  Hel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by simply turning it on, and then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that you would like help on.  I think th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tty good actual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RCH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d to configure the program.  By selec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able a file requester that lets you pick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ous archivers are and what it is call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or system disk.  This is then sa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:AII.config.  If the disk is write protected then 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be able to save the configuration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sked to configure the program again next time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, until it has written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brings up a file requester allowing you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of your choice.  Kinda obvious, huh? (Thats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n't in the 1.25 documentation.. I forg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it and se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:            HotKey         Amiga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ables you to leave/exit/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IFY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adget has the words 'ARCHIVING INTUITION INTERFACE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and doubles as a title and an iconify gadge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is gadget, the window is replaced by a 'title 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window.  You can return to the original AII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the right mouse button while thi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d.  You can also quit AII in the usual way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electing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NG METHOD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adget is a cycle gadget.  It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compression methods that this archiver support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ffix.   At the moment this gadget supports six methods, .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zh,  .zoo,  .arc,  .arj  and  .zip.   So if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ed  to  de-archive  'Myfile.lha' then this gadge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'.lha' as that is the suffix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ycle gadget, this allows you to se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forms of commands for the archiver program, such a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r Extract files.  The actual function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are all supported by the LHA archiver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popular archiver around at the moment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rs, however, do not support all of these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lect a command that is not support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ing method, then AII will let you know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r. 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allows you to add files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.  It will also create a new archi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 a non-existant file.  The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 have selected will appear in the box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is command it is possible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veral archives to one or to append sever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end of another.  So, if you have 3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ou wish to 'join' them together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.  Specify the destination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ual, then, instead of filenames, select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catenate.  If you specify an existing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stination, then the other archi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ed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is command it is possible to tak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in the archive out, and plac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extracts the files with their filepath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rious list commands show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, or, if you like, the file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.  The higher the level of complexity (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bose, full - in that order), th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hown about the files.  Try it out on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INTEG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tests the files in the archive,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y are all complete and proper.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 if you have downloaded a file and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line noise has gotten through,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idently corrupted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SHE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can be used to replace older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with new files from the files sel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never actually adds additional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s, only files that are already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der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erforms in exactly the same way as fres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 that files that are specified and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archive are ad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etfile gadget allows you to select the arch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use.  If the archive is new, then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name in the appropriate space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directory.  Otherwise, you can just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r click on the name and then click okay.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that you have selected will appear, without its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x below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FILES/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etfile gadget changes in function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elected currently.  If you are extracting fil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eed to select an output directory for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into, and if you are adding, updating of refres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you need to specify the file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click your way through the directory leve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get to the directory that you want to dearchi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no files will be display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.  The final directory that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ppear in the box below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fil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requester, you can select multiple fil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using the 'all' gadget for all the files vi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atch' gadget for files matching a certain patter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AmigaDOS manual for more on pattern matching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ing down the shift key and clicking on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use.  When you have finished and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want are highlighted, simply click on 'Okay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or the CHECKBOX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se options are supported by the LHA archiv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are not supported by the other archiver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an option that is not supported, then tha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, and AII will execute the command anyway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because the options are just that, options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vital to the archive.  If you wish to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options mean, you can consult the LHA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help mode of A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adget will actually execute the archive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with the options you have specified.  AII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selected an archive to work on, but no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any files.  After all, not select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es the computer, but not selecting files just was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 time.  Another window will open up, and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will be displayed in there.  When the arch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shed, you can click the close gadget to this window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00               Befo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version.  Complete with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01               Befo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bug whereby the poota crashed if archiv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not selected.  Thanks to Chris for finding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02               Befo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bug where the poota crashed if LHA returned a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03               First release version   20/12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bug where the program could not de-archiv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ending with a ':'.  Only directori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-archived to.  This has now been corrected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is for finding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10               Not released      16/1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several archivers, including arj, pak, zoo and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the bug which didn't allow AII to put it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operation complete' message at the end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20                                 17/1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pak archiver 'cause it was silly. 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file menu option.  Fixed the window open bug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 trying to open a window with a ':' specifi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it.  The second one replaced with a '-'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25                                 17/1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n iconify feature.  By clicking on the tit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iconify the window.  This window also remember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position. It is quite large.. maybe I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smaller...na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30                                 20/1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KickStart 1.3 support.  Making cycle gadge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start 1.3 is fun.  Added the box to show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 or path.  I'm gonna have to change it la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f you select multiple files it will sh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something...  Only released to Chris... I'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ry if he spread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31                        21/1/1993 (Early mo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 detach from CLI... Fixed a few bugs, made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look prettier.  Actually released this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Chris. :)  Should see this version on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, MegaDisc.  If you live in Australia and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n it, give the editor a ring on (02) 959-3692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ve overseas... well, maybe in a few years :) (eh, Tim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32                       21/1/1993 (After some sle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ed all day to add a 2.0 look to the 1.3 interfac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dgets now look like they are bev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33                       21/1/1993 (Later that n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ew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34</w:t>
        <w:tab/>
        <w:tab/>
        <w:tab/>
        <w:tab/>
        <w:tab/>
        <w:tab/>
        <w:t>22/1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AII can be used to archive many things at onc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'runs' the archive command.  Also found a bug: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uto-detaches from the CLI, the CLI cannot be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the program is.  Umm, pretty awful bug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than AII not detach-ing at all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35                       27/1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m. Fixed that AutoDetach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37                       1/3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bug which actually prevented AII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KickStart 1.3 :(  Pretty stupid bug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to Lee of Dataline for point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ry to all MegaDisc subscribers who have suff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ing able to get the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38                       31/5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ctually a bug fix - but I updated the "who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line" listing.  This version is for rel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d Fish Library - the last version there wa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35.  I did this since I've been so lazy in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mall fix to let the thing work under 1.3.  I'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 to go and do my HSC this year and its gonna b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...  I'll let you know in the next "souped" u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II - complete with Multiple archives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iring sysops to add those silly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'm here - I may well also be working on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files from archive to work with a file reques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oo sure whether I'm going to be able to do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tools requestor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ve, of course, tried to make this program as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possible.  I feel this documentation is ad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 the features that are not covered by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me what you think of my program, and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fee ($5) if you like it, huh? Here'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l Mclac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0 Hatfiel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akehurst, 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dney,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:  (02) 546-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line is a group of Amiga people who got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 utilties, games and generally programs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line currently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l Mclachlan (me)       -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is Burton              -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e Adamson               -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da Trejbal              -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SIDE-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I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Code Total Size:         1187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d under:                 SAS/C v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Compile Time:             4: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l Executable size:          381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all Memory Usage:           742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Size of distribution:     62767 by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